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372745</wp:posOffset>
            </wp:positionV>
            <wp:extent cx="558165" cy="61023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 “G. Lilli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: Via F. Garavetti, 1 – 09129 CAGLIARI – Tel. 070/492737 – Tel. Alfieri 070/3057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: caic8ag002@istruzione.it – caic8ag002@pec.istruzione.it – Cod Mecc. CAIC8GA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___/20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unione del GLO_ Gruppo di lavoro operativo per l’inclusione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LGS 96/2019, L. 104/92, ART.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___/___/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n°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no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__________ Plesso_______</w:t>
      </w:r>
    </w:p>
    <w:p>
      <w:pPr>
        <w:pStyle w:val="Normal"/>
        <w:rPr/>
      </w:pPr>
      <w:r>
        <w:rPr/>
        <w:t xml:space="preserve">Il giorno ___________________alle ore __________________ attraverso l’applicazione di Google Meet si è riunito il gruppo di lavoro operativo </w:t>
      </w:r>
      <w:r>
        <w:rPr>
          <w:b/>
          <w:u w:val="single"/>
        </w:rPr>
        <w:t>alla presenza</w:t>
      </w:r>
      <w:r>
        <w:rPr/>
        <w:t xml:space="preserve"> di: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*specificare a quale titolo interviene al GL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  <w:tab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ell’incontro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egretario verbalizzante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GGETTO DELLA RIUNION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☐ </w:t>
            </w:r>
            <w:r>
              <w:rPr/>
              <w:t>Stesura PEI Provviso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☐ </w:t>
            </w:r>
            <w:r>
              <w:rPr/>
              <w:t>Stesura del PE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☐ </w:t>
            </w:r>
            <w:r>
              <w:rPr/>
              <w:t>Verifica Intermed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☐ </w:t>
            </w:r>
            <w:r>
              <w:rPr/>
              <w:t>Verific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all’ordine del giorn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EI Provvisorio– definizione;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Varie ed event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BALIZZAZIONE DEGLI INTERVENTI E DELLE CONCLUSIONI RELATIVE AI PUNTI ALL’ODG:</w:t>
      </w:r>
      <w:r>
        <w:rPr/>
        <w:t xml:space="preserve"> </w:t>
      </w:r>
      <w:r>
        <w:rPr>
          <w:sz w:val="14"/>
          <w:szCs w:val="14"/>
        </w:rPr>
        <w:t>(INSERIRE DETTAGLIATA SINTESI DEGLI INTERVENTI DI CIASCUN MEMBRO DEL GLO PER OGNI PUNTO ALL’ODG)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EI PROVVISORIO: DEFINIZION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VARIE ED EVENTUAL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’INCONTRO RIVOLGENDOSI AGLI SPECIALISTI, CHIEDE ESPRESSAMENTE SE QUESTI ULTIMI SONO CONCORDI CON LA DEFINIZIONE DEL PEI PROVVISORIO EVENTUALMENTE</w:t>
      </w:r>
      <w:bookmarkStart w:id="2" w:name="_GoBack"/>
      <w:bookmarkEnd w:id="2"/>
      <w:r>
        <w:rPr/>
        <w:t xml:space="preserve"> DELL’ALUNNO, DATA L’IMPOSSIBILITA’ DI FIRMARE IL DOCUMENTO IN PRESENZA.</w:t>
      </w:r>
    </w:p>
    <w:p>
      <w:pPr>
        <w:pStyle w:val="Normal"/>
        <w:rPr/>
      </w:pPr>
      <w:r>
        <w:rPr/>
        <w:t>GLI SPECIALISTI CONCORDANO/NON CONCORDANO.</w:t>
      </w:r>
    </w:p>
    <w:p>
      <w:pPr>
        <w:pStyle w:val="Normal"/>
        <w:rPr/>
      </w:pPr>
      <w:r>
        <w:rPr/>
        <w:t>L’INCONTRO TERMINA ALLE ORE 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EGNANTE VERBALIZZANTE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SIDENTE DELL’INCONT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Istituto Comprensivo “G. Lilliu”- Verbale Riunione Glo</w:t>
    </w:r>
  </w:p>
  <w:p>
    <w:pPr>
      <w:pStyle w:val="Foot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Liberation Serif;Times New Roma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basedOn w:val="Carpredefinitoparagrafo"/>
    <w:qFormat/>
    <w:rPr>
      <w:rFonts w:ascii="Liberation Serif;Times New Roma;Times New Roman" w:hAnsi="Liberation Serif;Times New Roma;Times New Roman" w:cs="Mangal"/>
      <w:kern w:val="2"/>
      <w:szCs w:val="21"/>
    </w:rPr>
  </w:style>
  <w:style w:type="character" w:styleId="PidipaginaCarattere">
    <w:name w:val="Piè di pagina Carattere"/>
    <w:basedOn w:val="Carpredefinitoparagrafo"/>
    <w:qFormat/>
    <w:rPr>
      <w:rFonts w:ascii="Liberation Serif;Times New Roma;Times New Roman" w:hAnsi="Liberation Serif;Times New Roma;Times New Roman" w:cs="Mangal"/>
      <w:kern w:val="2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kern w:val="2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6:00Z</dcterms:created>
  <dc:creator>Asus</dc:creator>
  <dc:description/>
  <dc:language>en-US</dc:language>
  <cp:lastModifiedBy>Asus</cp:lastModifiedBy>
  <dcterms:modified xsi:type="dcterms:W3CDTF">2025-07-18T06:26:00Z</dcterms:modified>
  <cp:revision>2</cp:revision>
  <dc:subject/>
  <dc:title/>
</cp:coreProperties>
</file>